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8 июн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убаирова Зубаира Абубакаровича, * года рождения, уроженца                         *, гражданина Российской Федерации, паспорт гражданина Российской Федерации серии * выдан Отделом УФМС России по ХМАО-Югре в г. Радужный 03.07.12017, зарегистрированного в г. Радужный ХМАО – Югры по адресу: * фактически проживающего в г. Радужный ХМАО – Югры по адресу:  *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6.05.2025 в 09:36 в торговом зале магазина «Пятерочка» ООО «Агроторг», расположенного по адресу: Ханты-Мансийский автономный округ – Югра, г. Радужный, микрорайон 5, строение № 3, ТЦ «Колизей» Зубаиров З.А. умышленно похитил одну банку пасты «</w:t>
      </w:r>
      <w:r>
        <w:rPr>
          <w:sz w:val="26"/>
          <w:szCs w:val="26"/>
          <w:lang w:val="en-US"/>
        </w:rPr>
        <w:t>NUT</w:t>
      </w:r>
      <w:r>
        <w:rPr>
          <w:sz w:val="26"/>
          <w:szCs w:val="26"/>
        </w:rPr>
        <w:t>.орех.с доб.какао», объемом 350 гр, стоимостью 234 рубля 47 копеек, чем причинил ООО «Агроторг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left="20" w:right="4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рассмотрении дела Зубаиров З.А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. В материалах дела имеется письменное заявление Зубаирова З.А. о рассмотрении дела в его отсутствие, иных ходатайств не заявлено. </w:t>
      </w:r>
    </w:p>
    <w:p>
      <w:pPr>
        <w:pStyle w:val="11"/>
        <w:spacing w:lineRule="exact" w:line="302" w:before="0" w:after="0"/>
        <w:ind w:left="20" w:right="4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тавитель потерпевшего ООО «</w:t>
      </w:r>
      <w:r>
        <w:rPr>
          <w:sz w:val="26"/>
          <w:szCs w:val="26"/>
          <w:lang w:val="ru-RU"/>
        </w:rPr>
        <w:t>Агроторг</w:t>
      </w:r>
      <w:r>
        <w:rPr>
          <w:sz w:val="26"/>
          <w:szCs w:val="26"/>
        </w:rPr>
        <w:t xml:space="preserve">» – </w:t>
      </w:r>
      <w:r>
        <w:rPr>
          <w:sz w:val="26"/>
          <w:szCs w:val="26"/>
          <w:lang w:val="ru-RU"/>
        </w:rPr>
        <w:t>Р.Ю. п</w:t>
      </w:r>
      <w:r>
        <w:rPr>
          <w:sz w:val="26"/>
          <w:szCs w:val="26"/>
        </w:rPr>
        <w:t>ри рассмотрении дела не присутствова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 О времени и месте рассмотрения дела извещен</w:t>
      </w:r>
      <w:r>
        <w:rPr>
          <w:sz w:val="26"/>
          <w:szCs w:val="26"/>
          <w:lang w:val="ru-RU"/>
        </w:rPr>
        <w:t xml:space="preserve">а надлежащим образом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 причинах неявки не сообщила, об отложении рассмотрения дела не просила, в материалах дела имеется письменное заявление о рассмотрении дела в ее отсутствие. Иных ходатайств не заявлено.</w:t>
      </w:r>
    </w:p>
    <w:p>
      <w:pPr>
        <w:pStyle w:val="11"/>
        <w:spacing w:lineRule="exact" w:line="302" w:before="0" w:after="0"/>
        <w:ind w:left="20" w:right="4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положениями ч. 2, ст. 25.1, ч. 3 ст. 25.2 и п. 4 ч. 1 ст. 29.7 КоАП РФ дело рассмотрено в отсутствие неявившихся Зубаирва З.А. и представителя потерпевшег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исследовав письменные материалы дела и приложенную видеозапись на одном электронном носителе, мировой судья приходит к выводу о наличии в действиях Зубаирова З.А. состава административного правонарушения, предусмотренного ч. 1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а Зубаирова З.А. в совершении административного правонарушения подтверждается протоколом об административном правонарушении от 27.05.2024 серии *; рапортом оперативного дежурного ОМВД России по г. Радужному от 07.05.2025; рапортом участкового уполномоченного полиции ОУУП ОУУП и ПДН ОМВД России по г. Радужному от 07.05.2025; письменными объяснениями Р.Ю. от 07.05.2025; ориентировкой от 07.05.2025; письменными объяснениями Зубаирова З.А. от 27.05.2025; справкой об ущербе ООО «Агроторг»; счет фактурой № * от 06.02.2025; видеофиксацией правонарушения от 06.05.2025; актом об установлении расхождения при проведении инвентаризации от 06.05.2025;  рапортами участкового уполномоченного полиции ОУУП ОУУП и ПДН ОМВД России по г. Радужному; реестром правонарушений в отношении Зубаирова З.А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кольку в действиях Зубаирова З.А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Зубаирову З.А., мировой судья учитывает характер и обстоятельства совершенного административного правонарушения против собственности, обстоятельства содеянного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Зубаирову З.А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 в течение всего срока хранения да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Зубаирова Зубаира Абубакар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073010027140</w:t>
      </w:r>
      <w:r>
        <w:rPr>
          <w:sz w:val="26"/>
          <w:szCs w:val="26"/>
        </w:rPr>
        <w:t>, УИН</w:t>
      </w:r>
      <w:r>
        <w:rPr/>
        <w:t xml:space="preserve"> 041236540056500484250717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Зубаирову З.А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84-250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Дело № 5-484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2849-38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